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18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RiverWare Software Maintenance and Releas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get Summar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900" w:footer="555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4"/>
        <w:gridCol w:w="1170"/>
        <w:gridCol w:w="990"/>
        <w:gridCol w:w="1267"/>
        <w:gridCol w:w="931"/>
        <w:gridCol w:w="977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Y10 Fu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v Yr funds Carried forward to FY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Y10 Expenditur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ry Forward to FY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jected FY11 Budget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ftware Maintenance and Relea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R-LC Mai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$1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ftware Maintenance and Relea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R Truckee CESU Coop A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ftware Maintenance and Relea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R ABQ 8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ftware Maintenance and Relea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R Yaki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ftware Maintenance and Relea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R UC RW</w:t>
              <w:br/>
              <w:t>6-mo Ex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ftware Maintenance and Relea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R UC RW - N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0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ftware Maintenance and Relea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VA FY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Contract SW Maint Fund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12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1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ftware Maintenance and Releases </w:t>
              <w:br/>
              <w:t>(Through TT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censing revenu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,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,3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7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-bit por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R Truckee (Tasks 1,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-bit por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OR-ABQ </w:t>
              <w:br/>
              <w:t>(Task 1.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-bit por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E-ABQ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94,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2,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75,3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1,7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5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  <w:t>TOTAL FY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  <w:t>306,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  <w:t>270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  <w:t>42,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555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900" w:footer="555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960" w:leader="none"/>
          <w:tab w:val="right" w:pos="61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Y 2010 Accomplishments Highlight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-bit por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lace Flexlm with Reprise licensing softwar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and closed many bugs/issues</w:t>
      </w:r>
    </w:p>
    <w:p>
      <w:pPr>
        <w:pStyle w:val="Normal"/>
        <w:tabs>
          <w:tab w:val="right" w:pos="720" w:leader="none"/>
          <w:tab w:val="right" w:pos="180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 2011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 Subversion (away from CVS) for source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 Bugzilla for issue track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 types of licenses available and allow download license file from web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180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ew user access and support tracking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????</w:t>
      </w:r>
    </w:p>
    <w:sectPr>
      <w:type w:val="continuous"/>
      <w:pgSz w:w="12240" w:h="15840"/>
      <w:pgMar w:left="1440" w:right="1440" w:gutter="0" w:header="720" w:top="900" w:footer="55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00"/>
      <w:rPr/>
    </w:pPr>
    <w:r>
      <w:rPr>
        <w:rFonts w:cs="Arial" w:ascii="Arial" w:hAnsi="Arial"/>
        <w:sz w:val="18"/>
        <w:szCs w:val="18"/>
      </w:rPr>
      <w:t>CADSWES RiverWare FY2010 Annual Report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30/2026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29:00Z</dcterms:created>
  <dc:creator>neumannd</dc:creator>
  <dc:description/>
  <cp:keywords/>
  <dc:language>en-US</dc:language>
  <cp:lastModifiedBy>Edie Zagona</cp:lastModifiedBy>
  <cp:lastPrinted>2010-02-09T04:31:00Z</cp:lastPrinted>
  <dcterms:modified xsi:type="dcterms:W3CDTF">2011-02-07T04:26:00Z</dcterms:modified>
  <cp:revision>13</cp:revision>
  <dc:subject/>
  <dc:title>3</dc:title>
</cp:coreProperties>
</file>