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eries Display Compression Demo</w:t>
      </w:r>
      <w:r>
        <w:rPr>
          <w:rFonts w:cs="Verdana" w:ascii="Verdana" w:hAnsi="Verdana"/>
        </w:rPr>
        <w:br/>
        <w:t>Phil, edit 7-12-2008 (b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ad Model</w:t>
      </w:r>
    </w:p>
    <w:p>
      <w:pPr>
        <w:pStyle w:val="Normal"/>
        <w:rPr/>
      </w:pPr>
      <w:r>
        <w:rPr>
          <w:rFonts w:cs="Verdana" w:ascii="Verdana" w:hAnsi="Verdana"/>
        </w:rPr>
        <w:t xml:space="preserve">Open Object:  </w:t>
      </w:r>
      <w:r>
        <w:rPr>
          <w:rFonts w:cs="Verdana" w:ascii="Verdana" w:hAnsi="Verdana"/>
          <w:b/>
        </w:rPr>
        <w:t>Mithrim</w:t>
      </w:r>
    </w:p>
    <w:p>
      <w:pPr>
        <w:pStyle w:val="Normal"/>
        <w:rPr/>
      </w:pPr>
      <w:r>
        <w:rPr>
          <w:rFonts w:cs="Verdana" w:ascii="Verdana" w:hAnsi="Verdana"/>
        </w:rPr>
        <w:t xml:space="preserve">Open Slot:  </w:t>
      </w:r>
      <w:r>
        <w:rPr>
          <w:rFonts w:cs="Verdana" w:ascii="Verdana" w:hAnsi="Verdana"/>
          <w:b/>
        </w:rPr>
        <w:t>Precipitation Ra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w &gt;&gt; Show Selection St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E:  275 Values, and st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w &gt;&gt; Hide Selection St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pr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E:  Compression MODES</w:t>
      </w:r>
    </w:p>
    <w:p>
      <w:pPr>
        <w:pStyle w:val="Normal"/>
        <w:rPr/>
      </w:pPr>
      <w:r>
        <w:rPr>
          <w:rFonts w:cs="Verdana" w:ascii="Verdana" w:hAnsi="Verdana"/>
        </w:rPr>
        <w:t xml:space="preserve">SET:  </w:t>
      </w:r>
      <w:r>
        <w:rPr>
          <w:rFonts w:cs="Verdana" w:ascii="Verdana" w:hAnsi="Verdana"/>
          <w:b/>
        </w:rPr>
        <w:t>&gt;= 0.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fine No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.48" Preci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.46" Preci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.51" Preci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rn Off Compre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mo Note Men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ow Worksp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tilities &gt;&gt; Note Group Management 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ange Note Group Name:  </w:t>
      </w:r>
      <w:r>
        <w:rPr>
          <w:rFonts w:cs="Verdana" w:ascii="Verdana" w:hAnsi="Verdana"/>
          <w:b/>
        </w:rPr>
        <w:t>Mithrim Preci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hange Note Group</w:t>
      </w:r>
      <w:r>
        <w:rPr>
          <w:rFonts w:cs="Verdana" w:ascii="Verdana" w:hAnsi="Verdana"/>
          <w:b/>
        </w:rPr>
        <w:t xml:space="preserve"> Icon Col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s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E:  Slots T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E:  Notes Ta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how </w:t>
      </w:r>
      <w:r>
        <w:rPr>
          <w:rFonts w:cs="Verdana" w:ascii="Verdana" w:hAnsi="Verdana"/>
          <w:b/>
        </w:rPr>
        <w:t>Inflow Slot</w:t>
      </w:r>
      <w:r>
        <w:rPr>
          <w:rFonts w:cs="Verdana" w:ascii="Verdana" w:hAnsi="Verdana"/>
        </w:rPr>
        <w:t xml:space="preserve"> and Plot [|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 Group Editor:  Double Click Ite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 Slot (Inflow)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elect Note 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se Note Group Ed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 Object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 Slot (Inflow)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ate/Time Spinner to February Somethin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hift Scroll But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T Slot List Tab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hrim Res &gt;&gt; Slot &gt;&gt; Show All Slots in New S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so see:  Add All Slots to an Open SC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BS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eries Slo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calar Slo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ther Slo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lar Slot Tab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end Slots … Wobeg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me operatio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her Slots Tab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end Slots … 4 Column Table (Seasonal Inflow Coef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 "The Slot Lists are part of the SCT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ies Slots Tab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 some CFS slot cells, and PLO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port Pas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ies Slot Tab:  Double Click Seasonal Inflow Coef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lect Target Rang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onth Rows 2 and 3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Inflow and Coefficient Colum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ext Menu: Import Pas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 Excel Fil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hilRevisedCoefs.xl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arious Selections and Co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onth Rows 2 and 3 – Cols: Inflow / Coefficient / Expon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opy … and minimi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ort from Clipboard Dialog:  Ex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X] Limit paste operation to Slot Cell Sele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ST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basin Manage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n and exam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begon Res &gt;&gt; Context Menu &gt;&gt; Show Object's Membersh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uble Clicking on Subbasin selects on workspa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ltiple Object Method Selector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kspace &gt;&gt; Objects &gt;&gt; Select Methods on Objec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d Objects 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S Filter:  In Subbasin Fil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US ALL … 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MS:  Filter By Type:  Rea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ge all to variable Time Lag Rou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nge a few to muskingumCungeRou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51:00Z</dcterms:created>
  <dc:creator> </dc:creator>
  <dc:description/>
  <cp:keywords/>
  <dc:language>en-US</dc:language>
  <cp:lastModifiedBy> </cp:lastModifiedBy>
  <cp:lastPrinted>2008-08-12T13:28:00Z</cp:lastPrinted>
  <dcterms:modified xsi:type="dcterms:W3CDTF">2008-08-13T04:18:00Z</dcterms:modified>
  <cp:revision>5</cp:revision>
  <dc:subject/>
  <dc:title>Series Display Compression Demo</dc:title>
</cp:coreProperties>
</file>