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Converter Enhancement Pl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ase 1:Convert current Unit Converter dialog to QT</w:t>
      </w:r>
    </w:p>
    <w:p>
      <w:pPr>
        <w:pStyle w:val="Normal"/>
        <w:numPr>
          <w:ilvl w:val="0"/>
          <w:numId w:val="1"/>
        </w:numPr>
        <w:rPr/>
      </w:pPr>
      <w:r>
        <w:rPr/>
        <w:t>This was finished 8/7/2007 and is currently being peer reviewed by Bill</w:t>
      </w:r>
    </w:p>
    <w:p>
      <w:pPr>
        <w:pStyle w:val="Normal"/>
        <w:numPr>
          <w:ilvl w:val="0"/>
          <w:numId w:val="1"/>
        </w:numPr>
        <w:rPr/>
      </w:pPr>
      <w:r>
        <w:rPr/>
        <w:t>Screen shot below: Functionally equivalent to old di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ase 2:Enhance Dialog to allow selection of Rate in conversion</w:t>
      </w:r>
    </w:p>
    <w:p>
      <w:pPr>
        <w:pStyle w:val="Normal"/>
        <w:numPr>
          <w:ilvl w:val="0"/>
          <w:numId w:val="1"/>
        </w:numPr>
        <w:rPr/>
      </w:pPr>
      <w:r>
        <w:rPr/>
        <w:t>if unit-&gt;isbyMonth a group box will be exposed which will allow the user to specify 28 day / 29 day / 30 day / 32 day month as shown be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2590" cy="321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unit-&gt;isbyYear a group box will be exposed which allows the user to specify Leap Year or Common Year as shown be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2590" cy="321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unit is not a rate by month or by year these group boxes will not be expos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06:00Z</dcterms:created>
  <dc:creator>applegaj</dc:creator>
  <dc:description/>
  <cp:keywords/>
  <dc:language>en-US</dc:language>
  <cp:lastModifiedBy>applegaj</cp:lastModifiedBy>
  <dcterms:modified xsi:type="dcterms:W3CDTF">2007-08-07T23:38:00Z</dcterms:modified>
  <cp:revision>6</cp:revision>
  <dc:subject/>
  <dc:title>Unit Converter Enhancement Plans</dc:title>
</cp:coreProperties>
</file>