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12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3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3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38385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CI Annual Self Assessment Questionnaire (ASA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ant: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ant ID: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Contact: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contained in the attached assessment is provided as a fair and accurate representation of merchant compliance with the Payment Card Industry (PCI) standards.  The questionnaire has been completed after a thorough review of compliance to each standard and the status determination reflects the actual status of compliance as of the report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by: _______________________________     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Signature)</w:t>
        <w:tab/>
        <w:tab/>
        <w:tab/>
        <w:tab/>
        <w:tab/>
        <w:t>(Name and Tit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n completed and signed, please return by October 28, 2005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D. Tin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Colorado Treasurer’s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SYS, Boulder, CO, 80309-0025 </w:t>
        <w:tab/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0 Pearl East Circle, Suite 103, Boulder, CO  80301-24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rule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ru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ru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rule"/>
        <w:rPr>
          <w:bCs/>
        </w:rPr>
      </w:pPr>
      <w:bookmarkStart w:id="0" w:name="__RefHeading___Toc115507984"/>
      <w:bookmarkEnd w:id="0"/>
      <w:r>
        <w:rPr>
          <w:sz w:val="20"/>
          <w:szCs w:val="20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5507984">
            <w:r>
              <w:rPr>
                <w:rStyle w:val="IndexLink"/>
                <w:lang w:val="en-US" w:eastAsia="en-US"/>
              </w:rPr>
              <w:t>Table of Content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15507985">
            <w:r>
              <w:rPr>
                <w:rStyle w:val="IndexLink"/>
                <w:bCs/>
                <w:lang w:val="en-US" w:eastAsia="en-US"/>
              </w:rPr>
              <w:t>How to Complete the Questionnai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15507986">
            <w:r>
              <w:rPr>
                <w:rStyle w:val="IndexLink"/>
                <w:lang w:val="en-US" w:eastAsia="en-US"/>
              </w:rPr>
              <w:t>Questionnaire Reporting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7987">
            <w:r>
              <w:rPr>
                <w:rStyle w:val="IndexLink"/>
                <w:rFonts w:eastAsia="MS Mincho;ＭＳ 明朝"/>
                <w:bCs/>
                <w:lang w:val="en-US" w:eastAsia="en-US"/>
              </w:rPr>
              <w:t>Organization Inform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15507988">
            <w:r>
              <w:rPr>
                <w:rStyle w:val="IndexLink"/>
                <w:bCs/>
                <w:lang w:val="en-US" w:eastAsia="en-US"/>
              </w:rPr>
              <w:t>Rating the Assessmen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7989">
            <w:r>
              <w:rPr>
                <w:rStyle w:val="IndexLink"/>
                <w:rFonts w:cs="Arial"/>
                <w:lang w:val="en-US" w:eastAsia="en-US"/>
              </w:rPr>
              <w:t>Overall Rating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7990">
            <w:r>
              <w:rPr>
                <w:rStyle w:val="IndexLink"/>
                <w:lang w:val="en-US" w:eastAsia="en-US"/>
              </w:rPr>
              <w:t>Requirement 1: Install and maintain a firewall configuration to protect dat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7991">
            <w:r>
              <w:rPr>
                <w:rStyle w:val="IndexLink"/>
                <w:lang w:val="en-US" w:eastAsia="en-US"/>
              </w:rPr>
              <w:t>Requirement 1: Install and maintain a firewall configuration to protect dat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7992">
            <w:r>
              <w:rPr>
                <w:rStyle w:val="IndexLink"/>
                <w:lang w:val="en-US" w:eastAsia="en-US"/>
              </w:rPr>
              <w:t>Requirement 2: Do not use vendor-supplied defaults for system passwords and other security parameter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7993">
            <w:r>
              <w:rPr>
                <w:rStyle w:val="IndexLink"/>
                <w:bCs/>
                <w:lang w:val="en-US" w:eastAsia="en-US"/>
              </w:rPr>
              <w:t>Requirement 3: Protect stored da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7994">
            <w:r>
              <w:rPr>
                <w:rStyle w:val="IndexLink"/>
                <w:bCs/>
                <w:lang w:val="en-US" w:eastAsia="en-US"/>
              </w:rPr>
              <w:t>Requirement 4: Encrypt transmission of cardholder data and sensitive information across public network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7995">
            <w:r>
              <w:rPr>
                <w:rStyle w:val="IndexLink"/>
                <w:rFonts w:cs="Arial"/>
                <w:bCs/>
                <w:lang w:val="en-US" w:eastAsia="en-US"/>
              </w:rPr>
              <w:t>Requirement 5: Use and regularly update anti-virus softwa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7996">
            <w:r>
              <w:rPr>
                <w:rStyle w:val="IndexLink"/>
                <w:lang w:val="en-US" w:eastAsia="en-US"/>
              </w:rPr>
              <w:t>Requirement 6: Develop and maintain secure systems and application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7997">
            <w:r>
              <w:rPr>
                <w:rStyle w:val="IndexLink"/>
                <w:rFonts w:cs="Arial"/>
                <w:bCs/>
                <w:lang w:val="en-US" w:eastAsia="en-US"/>
              </w:rPr>
              <w:t>Requirement 7: Restrict access to data by business need-to-kno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7998">
            <w:r>
              <w:rPr>
                <w:rStyle w:val="IndexLink"/>
                <w:lang w:val="en-US" w:eastAsia="en-US"/>
              </w:rPr>
              <w:t>Requirement 8: Assign a unique ID to each person with computer access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7999">
            <w:r>
              <w:rPr>
                <w:rStyle w:val="IndexLink"/>
                <w:lang w:val="en-US" w:eastAsia="en-US"/>
              </w:rPr>
              <w:t>Requirement 9: Restrict physical access to cardholder dat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8000">
            <w:r>
              <w:rPr>
                <w:rStyle w:val="IndexLink"/>
                <w:lang w:val="en-US" w:eastAsia="en-US"/>
              </w:rPr>
              <w:t>Requirement 10: Track and monitor all access to network resources and cardholder dat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8001">
            <w:r>
              <w:rPr>
                <w:rStyle w:val="IndexLink"/>
                <w:bCs/>
                <w:lang w:val="en-US" w:eastAsia="en-US"/>
              </w:rPr>
              <w:t>Requirement 11: Regularly test security systems and process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8002">
            <w:r>
              <w:rPr>
                <w:rStyle w:val="IndexLink"/>
                <w:bCs/>
                <w:lang w:val="en-US" w:eastAsia="en-US"/>
              </w:rPr>
              <w:t>Requirement 12: Maintain a policy that addresses information securi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508003">
            <w:r>
              <w:rPr>
                <w:rStyle w:val="IndexLink"/>
                <w:bCs/>
                <w:lang w:val="en-US" w:eastAsia="en-US"/>
              </w:rPr>
              <w:t>CU Systems Requirements: Comply with requirements established for CU Systems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rule"/>
        <w:numPr>
          <w:ilvl w:val="0"/>
          <w:numId w:val="0"/>
        </w:numPr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br w:type="page"/>
      </w:r>
    </w:p>
    <w:p>
      <w:pPr>
        <w:pStyle w:val="Headingrule"/>
        <w:rPr>
          <w:bCs/>
        </w:rPr>
      </w:pPr>
      <w:bookmarkStart w:id="1" w:name="__RefHeading___Toc115507985"/>
      <w:bookmarkEnd w:id="1"/>
      <w:r>
        <w:rPr>
          <w:bCs/>
        </w:rPr>
        <w:t>How to Complete the Questionnaire</w:t>
      </w:r>
    </w:p>
    <w:p>
      <w:pPr>
        <w:pStyle w:val="TableText"/>
        <w:rPr/>
      </w:pPr>
      <w:r>
        <w:rPr/>
        <w:t>The questionnaire is divided into six sections. Each section focuses on a specific area of security, based on the requirements included in the PCI Data Security Standard. For any questions where N/A is marked, a brief explanation should be attached.</w:t>
      </w:r>
    </w:p>
    <w:p>
      <w:pPr>
        <w:pStyle w:val="Headingrule"/>
        <w:rPr>
          <w:sz w:val="20"/>
        </w:rPr>
      </w:pPr>
      <w:bookmarkStart w:id="2" w:name="__RefHeading___Toc115507986"/>
      <w:bookmarkEnd w:id="2"/>
      <w:r>
        <w:rPr/>
        <w:t>Questionnaire Reporting</w:t>
      </w:r>
    </w:p>
    <w:p>
      <w:pPr>
        <w:pStyle w:val="TableText"/>
        <w:rPr/>
      </w:pPr>
      <w:r>
        <w:rPr/>
        <w:t>The following must be included with the self-assessment questionnaire and system perimeter scan results:</w:t>
      </w:r>
    </w:p>
    <w:p>
      <w:pPr>
        <w:pStyle w:val="Heading3"/>
        <w:rPr/>
      </w:pPr>
      <w:bookmarkStart w:id="3" w:name="__RefHeading___Toc115507987"/>
      <w:r>
        <w:rPr/>
        <w:t>Organization Information</w:t>
      </w:r>
      <w:bookmarkEnd w:id="3"/>
      <w:r>
        <w:rPr/>
        <w:t xml:space="preserve"> 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16"/>
        <w:gridCol w:w="1123"/>
        <w:gridCol w:w="1229"/>
        <w:gridCol w:w="1840"/>
      </w:tblGrid>
      <w:tr>
        <w:trPr>
          <w:cantSplit w:val="true"/>
        </w:trPr>
        <w:tc>
          <w:tcPr>
            <w:tcW w:w="24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University of Colorado</w:t>
            </w:r>
          </w:p>
          <w:p>
            <w:pPr>
              <w:pStyle w:val="TableText"/>
              <w:spacing w:before="60" w:after="60"/>
              <w:rPr>
                <w:rFonts w:eastAsia="MS Mincho;ＭＳ 明朝" w:cs="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DEPARTMENT NAME: </w:t>
            </w:r>
          </w:p>
        </w:tc>
        <w:tc>
          <w:tcPr>
            <w:tcW w:w="2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napToGrid w:val="false"/>
              <w:spacing w:before="60" w:after="60"/>
              <w:rPr>
                <w:rFonts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/>
                <w:sz w:val="16"/>
                <w:szCs w:val="16"/>
              </w:rPr>
              <w:t>CAMPUS:</w:t>
            </w:r>
          </w:p>
        </w:tc>
        <w:tc>
          <w:tcPr>
            <w:tcW w:w="306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napToGrid w:val="false"/>
              <w:spacing w:before="60" w:after="60"/>
              <w:rPr>
                <w:rFonts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ERCHANT NAME:</w:t>
            </w:r>
          </w:p>
        </w:tc>
        <w:tc>
          <w:tcPr>
            <w:tcW w:w="2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napToGrid w:val="false"/>
              <w:spacing w:before="60" w:after="60"/>
              <w:rPr>
                <w:rFonts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ERCHANT ID(S):</w:t>
            </w:r>
          </w:p>
        </w:tc>
        <w:tc>
          <w:tcPr>
            <w:tcW w:w="306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napToGrid w:val="false"/>
              <w:spacing w:before="60" w:after="60"/>
              <w:rPr>
                <w:rFonts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/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ONTACT NAME:</w:t>
            </w:r>
          </w:p>
        </w:tc>
        <w:tc>
          <w:tcPr>
            <w:tcW w:w="2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napToGrid w:val="false"/>
              <w:spacing w:before="60" w:after="60"/>
              <w:rPr>
                <w:rFonts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TITLE: </w:t>
            </w:r>
          </w:p>
        </w:tc>
        <w:tc>
          <w:tcPr>
            <w:tcW w:w="306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napToGrid w:val="false"/>
              <w:spacing w:before="60" w:after="60"/>
              <w:rPr>
                <w:rFonts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/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PHONE:</w:t>
            </w:r>
          </w:p>
        </w:tc>
        <w:tc>
          <w:tcPr>
            <w:tcW w:w="2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napToGrid w:val="false"/>
              <w:spacing w:before="60" w:after="60"/>
              <w:rPr>
                <w:rFonts w:eastAsia="MS Mincho;ＭＳ 明朝" w:cs="Courier New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E-MAIL:</w:t>
            </w:r>
          </w:p>
        </w:tc>
        <w:tc>
          <w:tcPr>
            <w:tcW w:w="306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napToGrid w:val="false"/>
              <w:spacing w:before="60" w:after="60"/>
              <w:rPr>
                <w:rFonts w:eastAsia="MS Mincho;ＭＳ 明朝" w:cs="Courier New"/>
                <w:sz w:val="16"/>
                <w:szCs w:val="16"/>
              </w:rPr>
            </w:pPr>
            <w:r>
              <w:rPr>
                <w:rFonts w:eastAsia="MS Mincho;ＭＳ 明朝" w:cs="Courier New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Courier New"/>
                <w:sz w:val="16"/>
                <w:szCs w:val="16"/>
                <w:lang w:val="en-US" w:eastAsia="en-US"/>
              </w:rPr>
              <w:t>APPROXIMATE NUMBER OF TRANSACTIONS/ACCOUNTS HANDLED PER YEAR: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napToGrid w:val="false"/>
              <w:spacing w:before="60" w:after="60"/>
              <w:rPr>
                <w:rFonts w:eastAsia="MS Mincho;ＭＳ 明朝" w:cs="Courier New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Courier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ableText"/>
        <w:spacing w:before="120" w:after="60"/>
        <w:rPr/>
      </w:pPr>
      <w:r>
        <w:rPr>
          <w:b/>
        </w:rPr>
        <w:t xml:space="preserve">Please include a brief description of your business. </w:t>
      </w:r>
    </w:p>
    <w:p>
      <w:pPr>
        <w:pStyle w:val="TableText"/>
        <w:rPr/>
      </w:pPr>
      <w:r>
        <w:rPr/>
        <w:t>Please explain your business’ role in the payment flow. How and in what capacity does your business store, process and/or transmit cardholder data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/>
            </w:r>
          </w:p>
        </w:tc>
      </w:tr>
    </w:tbl>
    <w:p>
      <w:pPr>
        <w:pStyle w:val="TableText"/>
        <w:spacing w:before="120" w:after="60"/>
        <w:rPr/>
      </w:pPr>
      <w:r>
        <w:rPr/>
        <w:t>List all Third Party Service Provi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168"/>
      </w:tblGrid>
      <w:tr>
        <w:trPr/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8"/>
              </w:rPr>
            </w:pPr>
            <w:r>
              <w:rPr>
                <w:rFonts w:eastAsia="MS Mincho;ＭＳ 明朝"/>
              </w:rPr>
              <w:t>Processor: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8"/>
              </w:rPr>
            </w:pPr>
            <w:r>
              <w:rPr>
                <w:rFonts w:eastAsia="MS Mincho;ＭＳ 明朝"/>
              </w:rPr>
              <w:t>Gateway:</w:t>
            </w:r>
          </w:p>
        </w:tc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eb Hosting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opping Cart:</w:t>
            </w:r>
          </w:p>
        </w:tc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-Location: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ther:</w:t>
            </w:r>
          </w:p>
        </w:tc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lang w:val="en-US" w:eastAsia="en-US"/>
              </w:rPr>
            </w:r>
          </w:p>
        </w:tc>
      </w:tr>
    </w:tbl>
    <w:p>
      <w:pPr>
        <w:pStyle w:val="TableText"/>
        <w:spacing w:before="120" w:after="60"/>
        <w:rPr/>
      </w:pPr>
      <w:r>
        <w:rPr/>
        <w:t>Provide Description for All Card Processing Performed by the Merchan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b/>
                <w:b/>
                <w:sz w:val="18"/>
              </w:rPr>
            </w:pPr>
            <w:r>
              <w:rPr>
                <w:rFonts w:eastAsia="MS Mincho;ＭＳ 明朝" w:cs="Courier New"/>
                <w:b/>
                <w:sz w:val="18"/>
              </w:rPr>
              <w:t>Type Processing</w:t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</w:tcPr>
          <w:p>
            <w:pPr>
              <w:pStyle w:val="TableText"/>
              <w:spacing w:lineRule="atLeast" w:line="240" w:before="60" w:after="60"/>
              <w:rPr/>
            </w:pPr>
            <w:r>
              <w:rPr>
                <w:rFonts w:eastAsia="MS Mincho;ＭＳ 明朝" w:cs="Courier New"/>
                <w:b/>
                <w:sz w:val="18"/>
              </w:rPr>
              <w:t>Description of card processing to include hardware model, software name or outsourced service provider</w:t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8"/>
              </w:rPr>
            </w:pPr>
            <w:r>
              <w:rPr>
                <w:rFonts w:eastAsia="MS Mincho;ＭＳ 明朝" w:cs="Courier New"/>
                <w:sz w:val="18"/>
              </w:rPr>
              <w:t>Hard Copy (Imprint system)</w:t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8"/>
              </w:rPr>
            </w:pPr>
            <w:r>
              <w:rPr>
                <w:rFonts w:eastAsia="MS Mincho;ＭＳ 明朝" w:cs="Courier New"/>
                <w:sz w:val="18"/>
              </w:rPr>
              <w:t>Modem Swipe</w:t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MS Mincho;ＭＳ 明朝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8"/>
              </w:rPr>
            </w:pPr>
            <w:r>
              <w:rPr>
                <w:rFonts w:eastAsia="MS Mincho;ＭＳ 明朝" w:cs="Courier New"/>
                <w:sz w:val="18"/>
              </w:rPr>
              <w:t>Telephone Processing</w:t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MS Mincho;ＭＳ 明朝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8"/>
              </w:rPr>
            </w:pPr>
            <w:r>
              <w:rPr>
                <w:rFonts w:eastAsia="MS Mincho;ＭＳ 明朝" w:cs="Courier New"/>
                <w:sz w:val="18"/>
              </w:rPr>
              <w:t>Point of Sale System</w:t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MS Mincho;ＭＳ 明朝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8"/>
              </w:rPr>
            </w:pPr>
            <w:r>
              <w:rPr>
                <w:rFonts w:eastAsia="MS Mincho;ＭＳ 明朝" w:cs="Courier New"/>
                <w:sz w:val="18"/>
              </w:rPr>
              <w:t>E-Commerce</w:t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MS Mincho;ＭＳ 明朝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Text"/>
              <w:spacing w:before="60" w:after="60"/>
              <w:rPr>
                <w:rFonts w:eastAsia="MS Mincho;ＭＳ 明朝" w:cs="Courier New"/>
                <w:sz w:val="18"/>
              </w:rPr>
            </w:pPr>
            <w:r>
              <w:rPr>
                <w:rFonts w:eastAsia="MS Mincho;ＭＳ 明朝" w:cs="Courier New"/>
                <w:sz w:val="18"/>
              </w:rPr>
              <w:t>Other:</w:t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MS Mincho;ＭＳ 明朝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lang w:val="en-US" w:eastAsia="en-US"/>
              </w:rPr>
            </w:r>
          </w:p>
        </w:tc>
      </w:tr>
    </w:tbl>
    <w:p>
      <w:pPr>
        <w:pStyle w:val="Headingrule"/>
        <w:rPr>
          <w:bCs/>
        </w:rPr>
      </w:pPr>
      <w:r>
        <w:br w:type="page"/>
      </w:r>
      <w:r>
        <w:rPr>
          <w:bCs/>
        </w:rPr>
      </w:r>
    </w:p>
    <w:p>
      <w:pPr>
        <w:pStyle w:val="Headingrule"/>
        <w:rPr>
          <w:bCs/>
        </w:rPr>
      </w:pPr>
      <w:bookmarkStart w:id="4" w:name="__RefHeading___Toc115507988"/>
      <w:bookmarkEnd w:id="4"/>
      <w:r>
        <w:rPr>
          <w:bCs/>
        </w:rPr>
        <w:t>Rating the Assessment</w:t>
      </w:r>
    </w:p>
    <w:p>
      <w:pPr>
        <w:pStyle w:val="TableText"/>
        <w:rPr/>
      </w:pPr>
      <w:r>
        <w:rPr/>
        <w:t>After completing each section of the assessment, users should fill in the rating boxes as follow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10"/>
      </w:tblGrid>
      <w:tr>
        <w:trPr/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Heading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In each section IF…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TableHeading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THEN, the section rating is …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tLeast" w:line="24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 xml:space="preserve">ALL </w:t>
            </w:r>
            <w:r>
              <w:rPr/>
              <w:t>questions are answered with “yes” or “N/A”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>
                <w:b/>
                <w:color w:val="008000"/>
              </w:rPr>
              <w:t>Green</w:t>
            </w:r>
            <w:r>
              <w:rPr>
                <w:bCs/>
              </w:rPr>
              <w:t xml:space="preserve"> - The </w:t>
            </w:r>
            <w:r>
              <w:rPr/>
              <w:t>merchant or service provider is compliant with the self-assessment portion of the PCI Data Security Standard.</w:t>
            </w:r>
          </w:p>
          <w:p>
            <w:pPr>
              <w:pStyle w:val="TableText"/>
              <w:spacing w:before="6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i/>
              </w:rPr>
              <w:t>Note: If “N/A” is marked, attach a brief explanation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tLeast" w:line="24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 xml:space="preserve">ANY </w:t>
            </w:r>
            <w:r>
              <w:rPr/>
              <w:t>questions are answered with “no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Re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2"/>
              </w:rPr>
              <w:t>– The merchant or service provider is not considered compliant. To reach compliance, the risk(s) must be resolved and the self-assessment must be retaken to demonstrate compliance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7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5"/>
        <w:gridCol w:w="2445"/>
        <w:gridCol w:w="1908"/>
      </w:tblGrid>
      <w:tr>
        <w:trPr/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Requirement 1:</w:t>
            </w:r>
          </w:p>
        </w:tc>
        <w:tc>
          <w:tcPr>
            <w:tcW w:w="22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spacing w:lineRule="atLeast" w:line="240" w:before="60" w:after="60"/>
              <w:rPr>
                <w:szCs w:val="20"/>
              </w:rPr>
            </w:pPr>
            <w:bookmarkStart w:id="5" w:name="OLE_LINK2"/>
            <w:bookmarkStart w:id="6" w:name="OLE_LINK1"/>
            <w:r>
              <w:rPr>
                <w:color w:val="008000"/>
                <w:szCs w:val="20"/>
              </w:rPr>
              <w:t>Green</w:t>
            </w:r>
            <w:bookmarkEnd w:id="5"/>
            <w:bookmarkEnd w:id="6"/>
            <w:r>
              <w:rPr>
                <w:color w:val="FF0000"/>
                <w:szCs w:val="20"/>
              </w:rPr>
              <w:t xml:space="preserve"> Red</w:t>
            </w:r>
          </w:p>
        </w:tc>
        <w:tc>
          <w:tcPr>
            <w:tcW w:w="244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ment 7:</w:t>
            </w:r>
          </w:p>
        </w:tc>
        <w:tc>
          <w:tcPr>
            <w:tcW w:w="190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tabs>
                <w:tab w:val="clear" w:pos="720"/>
                <w:tab w:val="left" w:pos="1152" w:leader="none"/>
              </w:tabs>
              <w:spacing w:before="60" w:after="60"/>
              <w:ind w:left="72" w:hanging="0"/>
              <w:rPr>
                <w:szCs w:val="20"/>
              </w:rPr>
            </w:pPr>
            <w:r>
              <w:rPr>
                <w:color w:val="008000"/>
                <w:szCs w:val="20"/>
              </w:rPr>
              <w:t>Green</w:t>
            </w:r>
            <w:r>
              <w:rPr>
                <w:color w:val="FF0000"/>
                <w:szCs w:val="20"/>
              </w:rPr>
              <w:t xml:space="preserve">  Red</w:t>
            </w:r>
          </w:p>
        </w:tc>
      </w:tr>
      <w:tr>
        <w:trPr/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Requirement 2:</w:t>
            </w:r>
          </w:p>
        </w:tc>
        <w:tc>
          <w:tcPr>
            <w:tcW w:w="22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>
                <w:color w:val="008000"/>
                <w:szCs w:val="20"/>
              </w:rPr>
              <w:t>Green</w:t>
            </w:r>
            <w:r>
              <w:rPr>
                <w:color w:val="FF0000"/>
                <w:szCs w:val="20"/>
              </w:rPr>
              <w:t xml:space="preserve"> Red</w:t>
            </w:r>
            <w:r>
              <w:rPr>
                <w:szCs w:val="20"/>
              </w:rPr>
              <w:tab/>
              <w:t xml:space="preserve">    </w:t>
            </w:r>
          </w:p>
        </w:tc>
        <w:tc>
          <w:tcPr>
            <w:tcW w:w="244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ment 8:</w:t>
            </w:r>
          </w:p>
        </w:tc>
        <w:tc>
          <w:tcPr>
            <w:tcW w:w="190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tabs>
                <w:tab w:val="clear" w:pos="720"/>
                <w:tab w:val="left" w:pos="1152" w:leader="none"/>
              </w:tabs>
              <w:spacing w:before="60" w:after="60"/>
              <w:ind w:left="72" w:hanging="0"/>
              <w:rPr>
                <w:szCs w:val="20"/>
              </w:rPr>
            </w:pPr>
            <w:r>
              <w:rPr>
                <w:color w:val="008000"/>
                <w:szCs w:val="20"/>
              </w:rPr>
              <w:t>Green</w:t>
            </w:r>
            <w:r>
              <w:rPr>
                <w:color w:val="FF0000"/>
                <w:szCs w:val="20"/>
              </w:rPr>
              <w:t xml:space="preserve">  Red</w:t>
            </w:r>
          </w:p>
        </w:tc>
      </w:tr>
      <w:tr>
        <w:trPr/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Requirement 3:</w:t>
            </w:r>
          </w:p>
        </w:tc>
        <w:tc>
          <w:tcPr>
            <w:tcW w:w="22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spacing w:lineRule="atLeast" w:line="240" w:before="60" w:after="60"/>
              <w:rPr>
                <w:szCs w:val="20"/>
              </w:rPr>
            </w:pPr>
            <w:r>
              <w:rPr>
                <w:color w:val="008000"/>
                <w:szCs w:val="20"/>
              </w:rPr>
              <w:t>Green</w:t>
            </w:r>
            <w:r>
              <w:rPr>
                <w:color w:val="FF0000"/>
                <w:szCs w:val="20"/>
              </w:rPr>
              <w:t xml:space="preserve"> Red</w:t>
            </w:r>
          </w:p>
        </w:tc>
        <w:tc>
          <w:tcPr>
            <w:tcW w:w="244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ment 9:</w:t>
            </w:r>
          </w:p>
        </w:tc>
        <w:tc>
          <w:tcPr>
            <w:tcW w:w="190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tabs>
                <w:tab w:val="clear" w:pos="720"/>
                <w:tab w:val="left" w:pos="1152" w:leader="none"/>
              </w:tabs>
              <w:spacing w:before="60" w:after="60"/>
              <w:ind w:left="72" w:hanging="0"/>
              <w:rPr>
                <w:szCs w:val="20"/>
              </w:rPr>
            </w:pPr>
            <w:r>
              <w:rPr>
                <w:color w:val="008000"/>
                <w:szCs w:val="20"/>
              </w:rPr>
              <w:t>Green</w:t>
            </w:r>
            <w:r>
              <w:rPr>
                <w:color w:val="FF0000"/>
                <w:szCs w:val="20"/>
              </w:rPr>
              <w:t xml:space="preserve"> Red</w:t>
            </w:r>
          </w:p>
        </w:tc>
      </w:tr>
      <w:tr>
        <w:trPr/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Requirement 4:</w:t>
            </w:r>
          </w:p>
        </w:tc>
        <w:tc>
          <w:tcPr>
            <w:tcW w:w="22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d</w:t>
            </w:r>
          </w:p>
        </w:tc>
        <w:tc>
          <w:tcPr>
            <w:tcW w:w="244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ment 10:</w:t>
            </w:r>
          </w:p>
        </w:tc>
        <w:tc>
          <w:tcPr>
            <w:tcW w:w="190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d</w:t>
            </w:r>
          </w:p>
        </w:tc>
      </w:tr>
      <w:tr>
        <w:trPr/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Requirement 5:</w:t>
            </w:r>
          </w:p>
        </w:tc>
        <w:tc>
          <w:tcPr>
            <w:tcW w:w="22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d</w:t>
            </w:r>
          </w:p>
        </w:tc>
        <w:tc>
          <w:tcPr>
            <w:tcW w:w="244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ment 11:</w:t>
            </w:r>
          </w:p>
        </w:tc>
        <w:tc>
          <w:tcPr>
            <w:tcW w:w="190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d</w:t>
            </w:r>
          </w:p>
        </w:tc>
      </w:tr>
      <w:tr>
        <w:trPr/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Requirement 6:</w:t>
            </w:r>
          </w:p>
        </w:tc>
        <w:tc>
          <w:tcPr>
            <w:tcW w:w="22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d</w:t>
            </w:r>
          </w:p>
        </w:tc>
        <w:tc>
          <w:tcPr>
            <w:tcW w:w="244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ment 12:</w:t>
            </w:r>
          </w:p>
        </w:tc>
        <w:tc>
          <w:tcPr>
            <w:tcW w:w="190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d</w:t>
            </w:r>
          </w:p>
        </w:tc>
      </w:tr>
      <w:tr>
        <w:trPr/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44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Heading3"/>
              <w:spacing w:before="160" w:after="120"/>
              <w:rPr>
                <w:rFonts w:cs="Arial"/>
                <w:i w:val="false"/>
                <w:i w:val="false"/>
                <w:sz w:val="20"/>
              </w:rPr>
            </w:pPr>
            <w:bookmarkStart w:id="7" w:name="__RefHeading___Toc115507989"/>
            <w:bookmarkEnd w:id="7"/>
            <w:r>
              <w:rPr>
                <w:rFonts w:cs="Arial"/>
                <w:i w:val="false"/>
                <w:sz w:val="20"/>
              </w:rPr>
              <w:t>Overall Rating:</w:t>
            </w:r>
          </w:p>
          <w:p>
            <w:pPr>
              <w:pStyle w:val="TableText"/>
              <w:spacing w:before="60" w:after="6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90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ableText"/>
              <w:tabs>
                <w:tab w:val="clear" w:pos="720"/>
                <w:tab w:val="left" w:pos="1152" w:leader="none"/>
              </w:tabs>
              <w:spacing w:before="120" w:after="60"/>
              <w:ind w:left="72" w:hanging="0"/>
              <w:rPr>
                <w:color w:val="008000"/>
              </w:rPr>
            </w:pPr>
            <w:r>
              <w:rPr>
                <w:color w:val="008000"/>
                <w:szCs w:val="20"/>
              </w:rPr>
              <w:t>Green</w:t>
            </w:r>
            <w:r>
              <w:rPr>
                <w:color w:val="FF0000"/>
                <w:szCs w:val="20"/>
              </w:rPr>
              <w:t xml:space="preserve"> Red</w:t>
            </w:r>
          </w:p>
          <w:p>
            <w:pPr>
              <w:pStyle w:val="TableText"/>
              <w:tabs>
                <w:tab w:val="clear" w:pos="720"/>
                <w:tab w:val="left" w:pos="1152" w:leader="none"/>
              </w:tabs>
              <w:spacing w:before="60" w:after="60"/>
              <w:ind w:left="72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Heading3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br w:type="textWrapping" w:clear="all"/>
      </w:r>
      <w:r>
        <w:br w:type="page"/>
      </w:r>
    </w:p>
    <w:p>
      <w:pPr>
        <w:pStyle w:val="Heading3"/>
        <w:rPr/>
      </w:pPr>
      <w:bookmarkStart w:id="8" w:name="__RefHeading___Toc115507990"/>
      <w:bookmarkEnd w:id="8"/>
      <w:r>
        <w:rPr/>
        <w:t>Requirement 1: Install and maintain a firewall configuration to protect data</w:t>
      </w:r>
    </w:p>
    <w:tbl>
      <w:tblPr>
        <w:tblW w:w="99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30"/>
        <w:gridCol w:w="934"/>
        <w:gridCol w:w="863"/>
        <w:gridCol w:w="828"/>
        <w:gridCol w:w="2616"/>
      </w:tblGrid>
      <w:tr>
        <w:trPr>
          <w:trHeight w:val="325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TableHeading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 Description</w:t>
            </w:r>
          </w:p>
        </w:tc>
        <w:tc>
          <w:tcPr>
            <w:tcW w:w="26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</w:t>
            </w:r>
          </w:p>
        </w:tc>
        <w:tc>
          <w:tcPr>
            <w:tcW w:w="2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mpliance or</w:t>
            </w:r>
          </w:p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 for “NA”</w:t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router, switches, wireless access points, and firewall configurations secured and do they conform to documented security standards?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" w:name="__Fieldmark__12_934070164"/>
            <w:bookmarkStart w:id="10" w:name="__Fieldmark__12_934070164"/>
            <w:bookmarkEnd w:id="1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" w:name="__Fieldmark__13_934070164"/>
            <w:bookmarkStart w:id="12" w:name="__Fieldmark__13_934070164"/>
            <w:bookmarkEnd w:id="12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wireless technology is used, is the access to the network limited to authorized devices? 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3" w:name="__Fieldmark__14_934070164"/>
            <w:bookmarkStart w:id="14" w:name="__Fieldmark__14_934070164"/>
            <w:bookmarkEnd w:id="1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5" w:name="__Fieldmark__15_934070164"/>
            <w:bookmarkStart w:id="16" w:name="__Fieldmark__15_934070164"/>
            <w:bookmarkEnd w:id="1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" w:name="__Fieldmark__16_934070164"/>
            <w:bookmarkStart w:id="18" w:name="__Fieldmark__16_934070164"/>
            <w:bookmarkEnd w:id="1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  <w:p>
            <w:pPr>
              <w:pStyle w:val="Yesnoresponses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hanges to the firewall need authorization and are the changes logged?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9" w:name="__Fieldmark__17_934070164"/>
            <w:bookmarkStart w:id="20" w:name="__Fieldmark__17_934070164"/>
            <w:bookmarkEnd w:id="2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1" w:name="__Fieldmark__18_934070164"/>
            <w:bookmarkStart w:id="22" w:name="__Fieldmark__18_934070164"/>
            <w:bookmarkEnd w:id="22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Bullet2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payment card account information stored in a database located on the internal network (not the DMZ) and protected by a firewall?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3" w:name="__Fieldmark__19_934070164"/>
            <w:bookmarkStart w:id="24" w:name="__Fieldmark__19_934070164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5" w:name="__Fieldmark__20_934070164"/>
            <w:bookmarkStart w:id="26" w:name="__Fieldmark__20_934070164"/>
            <w:bookmarkEnd w:id="2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wireless technology is used, do perimeter firewalls exist between wireless networks and the payment card environment?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7" w:name="__Fieldmark__21_934070164"/>
            <w:bookmarkStart w:id="28" w:name="__Fieldmark__21_934070164"/>
            <w:bookmarkEnd w:id="2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9" w:name="__Fieldmark__22_934070164"/>
            <w:bookmarkStart w:id="30" w:name="__Fieldmark__22_934070164"/>
            <w:bookmarkEnd w:id="3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1" w:name="__Fieldmark__23_934070164"/>
            <w:bookmarkStart w:id="32" w:name="__Fieldmark__23_934070164"/>
            <w:bookmarkEnd w:id="32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9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each mobile computer with direct connectivity to the Internet have a personal firewall and anti-virus software installed?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3" w:name="__Fieldmark__24_934070164"/>
            <w:bookmarkStart w:id="34" w:name="__Fieldmark__24_934070164"/>
            <w:bookmarkEnd w:id="3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5" w:name="__Fieldmark__25_934070164"/>
            <w:bookmarkStart w:id="36" w:name="__Fieldmark__25_934070164"/>
            <w:bookmarkEnd w:id="3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7" w:name="__Fieldmark__26_934070164"/>
            <w:bookmarkStart w:id="38" w:name="__Fieldmark__26_934070164"/>
            <w:bookmarkEnd w:id="3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115507992"/>
      <w:bookmarkEnd w:id="39"/>
      <w:r>
        <w:rPr/>
        <w:t>Requirement 2: Do not use vendor-supplied defaults for system passwords and other security parameters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7"/>
        <w:gridCol w:w="900"/>
        <w:gridCol w:w="900"/>
        <w:gridCol w:w="900"/>
        <w:gridCol w:w="2520"/>
      </w:tblGrid>
      <w:tr>
        <w:trPr>
          <w:trHeight w:val="325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 Description</w:t>
            </w:r>
          </w:p>
        </w:tc>
        <w:tc>
          <w:tcPr>
            <w:tcW w:w="2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mpliance or</w:t>
            </w:r>
          </w:p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 for “NA”</w:t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wireless technology is used, are vendor default settings changed (i.e. WEP keys, SSID, passwords, SNMP community strings, disabling SSID broadcasts)? 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0" w:name="__Fieldmark__27_934070164"/>
            <w:bookmarkStart w:id="41" w:name="__Fieldmark__27_934070164"/>
            <w:bookmarkEnd w:id="4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2" w:name="__Fieldmark__28_934070164"/>
            <w:bookmarkStart w:id="43" w:name="__Fieldmark__28_934070164"/>
            <w:bookmarkEnd w:id="4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4" w:name="__Fieldmark__29_934070164"/>
            <w:bookmarkStart w:id="45" w:name="__Fieldmark__29_934070164"/>
            <w:bookmarkEnd w:id="4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wireless technology is used, is Wi-Fi Protected Access (WPA) technology implemented for encryption and authentication when WPA-capable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6" w:name="__Fieldmark__30_934070164"/>
            <w:bookmarkStart w:id="47" w:name="__Fieldmark__30_934070164"/>
            <w:bookmarkEnd w:id="4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8" w:name="__Fieldmark__31_934070164"/>
            <w:bookmarkStart w:id="49" w:name="__Fieldmark__31_934070164"/>
            <w:bookmarkEnd w:id="4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0" w:name="__Fieldmark__32_934070164"/>
            <w:bookmarkStart w:id="51" w:name="__Fieldmark__32_934070164"/>
            <w:bookmarkEnd w:id="5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production systems (servers and network components) hardened by removing all unnecessary services and protocols installed by the default configuration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2" w:name="__Fieldmark__33_934070164"/>
            <w:bookmarkStart w:id="53" w:name="__Fieldmark__33_934070164"/>
            <w:bookmarkEnd w:id="5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4" w:name="__Fieldmark__34_934070164"/>
            <w:bookmarkStart w:id="55" w:name="__Fieldmark__34_934070164"/>
            <w:bookmarkEnd w:id="5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Bullet2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secure, encrypted communications used for remote administration of production systems and applications? 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6" w:name="__Fieldmark__35_934070164"/>
            <w:bookmarkStart w:id="57" w:name="__Fieldmark__35_934070164"/>
            <w:bookmarkEnd w:id="5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8" w:name="__Fieldmark__36_934070164"/>
            <w:bookmarkStart w:id="59" w:name="__Fieldmark__36_934070164"/>
            <w:bookmarkEnd w:id="5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0" w:name="__Fieldmark__37_934070164"/>
            <w:bookmarkStart w:id="61" w:name="__Fieldmark__37_934070164"/>
            <w:bookmarkEnd w:id="6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Bullet2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2" w:name="__RefHeading___Toc115507993"/>
      <w:bookmarkEnd w:id="62"/>
      <w:r>
        <w:rPr/>
        <w:t>Requirement 3: Protect stored data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7"/>
        <w:gridCol w:w="900"/>
        <w:gridCol w:w="900"/>
        <w:gridCol w:w="900"/>
        <w:gridCol w:w="2520"/>
      </w:tblGrid>
      <w:tr>
        <w:trPr>
          <w:trHeight w:val="325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 Description</w:t>
            </w:r>
          </w:p>
        </w:tc>
        <w:tc>
          <w:tcPr>
            <w:tcW w:w="2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mpliance or</w:t>
            </w:r>
          </w:p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 for “NA”</w:t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it prohibited to store the full contents of any track from the magnetic stripe (on the back of the card, in a chip, etc.) in the database, log files, or point-of-sale products? 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3" w:name="__Fieldmark__38_934070164"/>
            <w:bookmarkStart w:id="64" w:name="__Fieldmark__38_934070164"/>
            <w:bookmarkEnd w:id="6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5" w:name="__Fieldmark__39_934070164"/>
            <w:bookmarkStart w:id="66" w:name="__Fieldmark__39_934070164"/>
            <w:bookmarkEnd w:id="6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account numbers (in databases, logs, files, backup media, etc.) stored securely— for example, by means of encryption or truncation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7" w:name="__Fieldmark__40_934070164"/>
            <w:bookmarkStart w:id="68" w:name="__Fieldmark__40_934070164"/>
            <w:bookmarkEnd w:id="6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9" w:name="__Fieldmark__41_934070164"/>
            <w:bookmarkStart w:id="70" w:name="__Fieldmark__41_934070164"/>
            <w:bookmarkEnd w:id="7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71" w:name="__RefHeading___Toc115507994"/>
      <w:bookmarkEnd w:id="71"/>
      <w:r>
        <w:rPr/>
        <w:t>Requirement 4: Encrypt transmission of cardholder data and sensitive information across public networks</w:t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47"/>
        <w:gridCol w:w="900"/>
        <w:gridCol w:w="900"/>
        <w:gridCol w:w="900"/>
        <w:gridCol w:w="2520"/>
      </w:tblGrid>
      <w:tr>
        <w:trPr>
          <w:trHeight w:val="325" w:hRule="atLeast"/>
        </w:trPr>
        <w:tc>
          <w:tcPr>
            <w:tcW w:w="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 Description</w:t>
            </w:r>
          </w:p>
        </w:tc>
        <w:tc>
          <w:tcPr>
            <w:tcW w:w="2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mpliance or</w:t>
            </w:r>
          </w:p>
          <w:p>
            <w:pPr>
              <w:pStyle w:val="TableHeading"/>
              <w:spacing w:before="0" w:after="0"/>
              <w:rPr/>
            </w:pPr>
            <w:r>
              <w:rPr>
                <w:sz w:val="18"/>
                <w:szCs w:val="18"/>
              </w:rPr>
              <w:t>Explanation for “N/A”</w:t>
            </w:r>
          </w:p>
        </w:tc>
      </w:tr>
      <w:tr>
        <w:trPr>
          <w:trHeight w:val="873" w:hRule="atLeast"/>
        </w:trPr>
        <w:tc>
          <w:tcPr>
            <w:tcW w:w="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wireless technology is used, is the communication encrypted using Wi-Fi Protected Access (WPA), VPN, and SSL at 128-bit, or WEP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72" w:name="__Fieldmark__42_934070164"/>
            <w:bookmarkStart w:id="73" w:name="__Fieldmark__42_934070164"/>
            <w:bookmarkEnd w:id="7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74" w:name="__Fieldmark__43_934070164"/>
            <w:bookmarkStart w:id="75" w:name="__Fieldmark__43_934070164"/>
            <w:bookmarkEnd w:id="7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76" w:name="__Fieldmark__44_934070164"/>
            <w:bookmarkStart w:id="77" w:name="__Fieldmark__44_934070164"/>
            <w:bookmarkEnd w:id="7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wireless technology is used, are WEP at 128-bit and additional encryption technologies in use, and are shared WEP keys rotated quarterly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78" w:name="__Fieldmark__45_934070164"/>
            <w:bookmarkStart w:id="79" w:name="__Fieldmark__45_934070164"/>
            <w:bookmarkEnd w:id="7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0" w:name="__Fieldmark__46_934070164"/>
            <w:bookmarkStart w:id="81" w:name="__Fieldmark__46_934070164"/>
            <w:bookmarkEnd w:id="8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2" w:name="__Fieldmark__47_934070164"/>
            <w:bookmarkStart w:id="83" w:name="__Fieldmark__47_934070164"/>
            <w:bookmarkEnd w:id="8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encryption used in the transmission of account numbers via e-mail? 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4" w:name="__Fieldmark__48_934070164"/>
            <w:bookmarkStart w:id="85" w:name="__Fieldmark__48_934070164"/>
            <w:bookmarkEnd w:id="8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6" w:name="__Fieldmark__49_934070164"/>
            <w:bookmarkStart w:id="87" w:name="__Fieldmark__49_934070164"/>
            <w:bookmarkEnd w:id="8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8" w:name="__Fieldmark__50_934070164"/>
            <w:bookmarkStart w:id="89" w:name="__Fieldmark__50_934070164"/>
            <w:bookmarkEnd w:id="8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iCs w:val="false"/>
                <w:szCs w:val="18"/>
              </w:rPr>
              <w:t>N/A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Cs/>
        </w:rPr>
      </w:pPr>
      <w:bookmarkStart w:id="90" w:name="__RefHeading___Toc115507995"/>
      <w:bookmarkEnd w:id="90"/>
      <w:r>
        <w:rPr>
          <w:rFonts w:cs="Times New Roman" w:ascii="Times New Roman" w:hAnsi="Times New Roman"/>
          <w:bCs/>
        </w:rPr>
        <w:t>Requirement 5: Use and regularly update anti-virus softwa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896"/>
        <w:gridCol w:w="904"/>
        <w:gridCol w:w="252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Heading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Heading"/>
              <w:spacing w:before="60" w:after="4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7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Heading"/>
              <w:spacing w:before="60" w:after="40"/>
              <w:rPr>
                <w:sz w:val="20"/>
              </w:rPr>
            </w:pPr>
            <w:r>
              <w:rPr>
                <w:sz w:val="20"/>
              </w:rPr>
              <w:t>Respons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mpliance or</w:t>
            </w:r>
          </w:p>
          <w:p>
            <w:pPr>
              <w:pStyle w:val="TableHeading"/>
              <w:spacing w:before="60" w:after="40"/>
              <w:rPr/>
            </w:pPr>
            <w:r>
              <w:rPr>
                <w:sz w:val="18"/>
                <w:szCs w:val="18"/>
              </w:rPr>
              <w:t>Explanation for “N/A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120" w:after="60"/>
              <w:rPr>
                <w:rFonts w:ascii="Arial Narrow" w:hAnsi="Arial Narrow" w:cs="Arial Narrow"/>
              </w:rPr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120" w:after="60"/>
              <w:rPr>
                <w:rFonts w:ascii="Arial Narrow" w:hAnsi="Arial Narrow" w:cs="Arial Narrow"/>
              </w:rPr>
            </w:pPr>
            <w:r>
              <w:rPr/>
              <w:t>Is there a virus scanner installed on all servers and on all workstations, and is the virus scanner regularly updated?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Yesnoresponses"/>
              <w:spacing w:before="12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1_934070164"/>
            <w:bookmarkStart w:id="92" w:name="__Fieldmark__51_934070164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Yesnoresponses"/>
              <w:spacing w:before="12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2_934070164"/>
            <w:bookmarkStart w:id="94" w:name="__Fieldmark__52_934070164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Yesnoresponses"/>
              <w:spacing w:before="12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5" w:name="__Fieldmark__53_934070164"/>
            <w:bookmarkStart w:id="96" w:name="__Fieldmark__53_934070164"/>
            <w:bookmarkEnd w:id="9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iCs w:val="false"/>
                <w:szCs w:val="18"/>
              </w:rPr>
              <w:t>N/A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Yesnoresponses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7965" w:leader="none"/>
        </w:tabs>
        <w:rPr/>
      </w:pPr>
      <w:bookmarkStart w:id="97" w:name="__RefHeading___Toc115507996"/>
      <w:r>
        <w:rPr/>
        <w:t>Requirement 6: Develop and maintain secure systems and applications</w:t>
      </w:r>
      <w:bookmarkEnd w:id="97"/>
      <w:r>
        <w:rPr/>
        <w:tab/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47"/>
        <w:gridCol w:w="900"/>
        <w:gridCol w:w="900"/>
        <w:gridCol w:w="900"/>
        <w:gridCol w:w="2520"/>
      </w:tblGrid>
      <w:tr>
        <w:trPr>
          <w:trHeight w:val="325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Heading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 Description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mpliance or</w:t>
            </w:r>
          </w:p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 for “NA”</w:t>
            </w:r>
          </w:p>
        </w:tc>
      </w:tr>
      <w:tr>
        <w:trPr>
          <w:trHeight w:val="873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development, testing, and production systems updated with the latest security-related patches released by the vendors?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8" w:name="__Fieldmark__54_934070164"/>
            <w:bookmarkStart w:id="99" w:name="__Fieldmark__54_934070164"/>
            <w:bookmarkEnd w:id="9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0" w:name="__Fieldmark__55_934070164"/>
            <w:bookmarkStart w:id="101" w:name="__Fieldmark__55_934070164"/>
            <w:bookmarkEnd w:id="10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napToGrid w:val="false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software and application development process based on an industry best practice and is information security included throughout the software development life cycle (SDLC) process?</w:t>
            </w:r>
          </w:p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2" w:name="__Fieldmark__56_934070164"/>
            <w:bookmarkStart w:id="103" w:name="__Fieldmark__56_934070164"/>
            <w:bookmarkEnd w:id="10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4" w:name="__Fieldmark__57_934070164"/>
            <w:bookmarkStart w:id="105" w:name="__Fieldmark__57_934070164"/>
            <w:bookmarkEnd w:id="10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6" w:name="__Fieldmark__58_934070164"/>
            <w:bookmarkStart w:id="107" w:name="__Fieldmark__58_934070164"/>
            <w:bookmarkEnd w:id="10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production data is used for testing and development purposes, is sensitive cardholder data sanitized before usage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8" w:name="__Fieldmark__59_934070164"/>
            <w:bookmarkStart w:id="109" w:name="__Fieldmark__59_934070164"/>
            <w:bookmarkEnd w:id="10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0" w:name="__Fieldmark__60_934070164"/>
            <w:bookmarkStart w:id="111" w:name="__Fieldmark__60_934070164"/>
            <w:bookmarkEnd w:id="1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2" w:name="__Fieldmark__61_934070164"/>
            <w:bookmarkStart w:id="113" w:name="__Fieldmark__61_934070164"/>
            <w:bookmarkEnd w:id="11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all changes to the production environment and applications formally authorized, planned, and logged before being implemented?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4" w:name="__Fieldmark__62_934070164"/>
            <w:bookmarkStart w:id="115" w:name="__Fieldmark__62_934070164"/>
            <w:bookmarkEnd w:id="11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6" w:name="__Fieldmark__63_934070164"/>
            <w:bookmarkStart w:id="117" w:name="__Fieldmark__63_934070164"/>
            <w:bookmarkEnd w:id="11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napToGrid w:val="false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tLeast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Were the guidelines commonly accepted by the security community (such as Open Web Application Security Project group (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owasp.org</w:t>
              </w:r>
            </w:hyperlink>
            <w:r>
              <w:rPr>
                <w:sz w:val="18"/>
                <w:szCs w:val="18"/>
              </w:rPr>
              <w:t>)) taken into account in the development of Web applications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8" w:name="__Fieldmark__64_934070164"/>
            <w:bookmarkStart w:id="119" w:name="__Fieldmark__64_934070164"/>
            <w:bookmarkEnd w:id="11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0" w:name="__Fieldmark__65_934070164"/>
            <w:bookmarkStart w:id="121" w:name="__Fieldmark__65_934070164"/>
            <w:bookmarkEnd w:id="1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2" w:name="__Fieldmark__66_934070164"/>
            <w:bookmarkStart w:id="123" w:name="__Fieldmark__66_934070164"/>
            <w:bookmarkEnd w:id="12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Is sensitive cardholder data stored in cookies secured or encrypted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4" w:name="__Fieldmark__67_934070164"/>
            <w:bookmarkStart w:id="125" w:name="__Fieldmark__67_934070164"/>
            <w:bookmarkEnd w:id="12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6" w:name="__Fieldmark__68_934070164"/>
            <w:bookmarkStart w:id="127" w:name="__Fieldmark__68_934070164"/>
            <w:bookmarkEnd w:id="12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8" w:name="__Fieldmark__69_934070164"/>
            <w:bookmarkStart w:id="129" w:name="__Fieldmark__69_934070164"/>
            <w:bookmarkEnd w:id="12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Arial"/>
          <w:bCs/>
          <w:sz w:val="20"/>
        </w:rPr>
      </w:pPr>
      <w:bookmarkStart w:id="130" w:name="__RefHeading___Toc115507997"/>
      <w:bookmarkEnd w:id="130"/>
      <w:r>
        <w:rPr>
          <w:rFonts w:cs="Arial"/>
          <w:bCs/>
          <w:sz w:val="20"/>
        </w:rPr>
        <w:t>Requirement 7: Restrict access to data by business need-to-kno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900"/>
        <w:gridCol w:w="904"/>
        <w:gridCol w:w="2516"/>
      </w:tblGrid>
      <w:tr>
        <w:trPr/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TableHeading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TableHeading"/>
              <w:spacing w:before="60" w:after="4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70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TableHeading"/>
              <w:spacing w:before="60" w:after="40"/>
              <w:rPr>
                <w:sz w:val="20"/>
              </w:rPr>
            </w:pPr>
            <w:r>
              <w:rPr>
                <w:sz w:val="20"/>
              </w:rPr>
              <w:t>Response</w:t>
            </w:r>
          </w:p>
        </w:tc>
        <w:tc>
          <w:tcPr>
            <w:tcW w:w="2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mpliance or</w:t>
            </w:r>
          </w:p>
          <w:p>
            <w:pPr>
              <w:pStyle w:val="TableHeading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 for “N/A</w:t>
            </w:r>
          </w:p>
        </w:tc>
      </w:tr>
      <w:tr>
        <w:trPr/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spacing w:before="120" w:after="60"/>
              <w:rPr>
                <w:rFonts w:ascii="Arial Narrow" w:hAnsi="Arial Narrow" w:cs="Arial Narrow"/>
              </w:rPr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spacing w:before="120" w:after="60"/>
              <w:rPr>
                <w:rFonts w:ascii="Arial Narrow" w:hAnsi="Arial Narrow" w:cs="Arial Narrow"/>
              </w:rPr>
            </w:pPr>
            <w:r>
              <w:rPr/>
              <w:t>Is access to payment card account numbers restricted for users on a need-to-know basis?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Yesnoresponses"/>
              <w:spacing w:before="12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0_934070164"/>
            <w:bookmarkStart w:id="132" w:name="__Fieldmark__70_934070164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Yesnoresponses"/>
              <w:spacing w:before="12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71_934070164"/>
            <w:bookmarkStart w:id="134" w:name="__Fieldmark__71_934070164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Yesnoresponses"/>
              <w:spacing w:before="12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Yesnoresponses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rPr/>
      </w:pPr>
      <w:bookmarkStart w:id="135" w:name="__RefHeading___Toc115507998"/>
      <w:bookmarkEnd w:id="135"/>
      <w:r>
        <w:rPr/>
        <w:t>Requirement 8: Assign a unique ID to each person with computer access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7"/>
        <w:gridCol w:w="900"/>
        <w:gridCol w:w="900"/>
        <w:gridCol w:w="900"/>
        <w:gridCol w:w="2520"/>
      </w:tblGrid>
      <w:tr>
        <w:trPr>
          <w:trHeight w:val="325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 Description</w:t>
            </w:r>
          </w:p>
        </w:tc>
        <w:tc>
          <w:tcPr>
            <w:tcW w:w="2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mpliance or</w:t>
            </w:r>
          </w:p>
          <w:p>
            <w:pPr>
              <w:pStyle w:val="TableHeading"/>
              <w:spacing w:before="0" w:after="0"/>
              <w:rPr/>
            </w:pPr>
            <w:r>
              <w:rPr>
                <w:sz w:val="18"/>
                <w:szCs w:val="18"/>
              </w:rPr>
              <w:t>Explanation for “N/A”</w:t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user accounts reviewed on a regular basis to ensure that malicious, out-of-date, or unknown accounts do not exist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36" w:name="__Fieldmark__72_934070164"/>
            <w:bookmarkStart w:id="137" w:name="__Fieldmark__72_934070164"/>
            <w:bookmarkEnd w:id="13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38" w:name="__Fieldmark__73_934070164"/>
            <w:bookmarkStart w:id="139" w:name="__Fieldmark__73_934070164"/>
            <w:bookmarkEnd w:id="13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non-consumer accounts that are not used for a lengthy amount of time (inactive accounts) automatically disabled in the system after a pre-defined period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0" w:name="__Fieldmark__74_934070164"/>
            <w:bookmarkStart w:id="141" w:name="__Fieldmark__74_934070164"/>
            <w:bookmarkEnd w:id="14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2" w:name="__Fieldmark__75_934070164"/>
            <w:bookmarkStart w:id="143" w:name="__Fieldmark__75_934070164"/>
            <w:bookmarkEnd w:id="14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accounts used by vendors for remote maintenance enabled only during the time needed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4" w:name="__Fieldmark__76_934070164"/>
            <w:bookmarkStart w:id="145" w:name="__Fieldmark__76_934070164"/>
            <w:bookmarkEnd w:id="14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6" w:name="__Fieldmark__77_934070164"/>
            <w:bookmarkStart w:id="147" w:name="__Fieldmark__77_934070164"/>
            <w:bookmarkEnd w:id="14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8" w:name="__Fieldmark__78_934070164"/>
            <w:bookmarkStart w:id="149" w:name="__Fieldmark__78_934070164"/>
            <w:bookmarkEnd w:id="14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non-consumer users required to change their passwords on a pre-defined regular basis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50" w:name="__Fieldmark__79_934070164"/>
            <w:bookmarkStart w:id="151" w:name="__Fieldmark__79_934070164"/>
            <w:bookmarkEnd w:id="15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52" w:name="__Fieldmark__80_934070164"/>
            <w:bookmarkStart w:id="153" w:name="__Fieldmark__80_934070164"/>
            <w:bookmarkEnd w:id="15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54" w:name="__RefHeading___Toc115507999"/>
      <w:bookmarkEnd w:id="154"/>
      <w:r>
        <w:rPr/>
        <w:t>Requirement 9: Restrict physical access to cardholder data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7"/>
        <w:gridCol w:w="900"/>
        <w:gridCol w:w="900"/>
        <w:gridCol w:w="900"/>
        <w:gridCol w:w="2520"/>
      </w:tblGrid>
      <w:tr>
        <w:trPr>
          <w:trHeight w:val="325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 Description</w:t>
            </w:r>
          </w:p>
        </w:tc>
        <w:tc>
          <w:tcPr>
            <w:tcW w:w="2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mpliance or</w:t>
            </w:r>
          </w:p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 for “NA”</w:t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If wireless technology is used, do you restrict access to wireless access points, wireless gateways, and wireless handheld devices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55" w:name="__Fieldmark__81_934070164"/>
            <w:bookmarkStart w:id="156" w:name="__Fieldmark__81_934070164"/>
            <w:bookmarkEnd w:id="15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57" w:name="__Fieldmark__82_934070164"/>
            <w:bookmarkStart w:id="158" w:name="__Fieldmark__82_934070164"/>
            <w:bookmarkEnd w:id="15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59" w:name="__Fieldmark__83_934070164"/>
            <w:bookmarkStart w:id="160" w:name="__Fieldmark__83_934070164"/>
            <w:bookmarkEnd w:id="16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procedures in place to handle secure distribution and disposal of backup media and other media containing sensitive cardholder data? 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1" w:name="__Fieldmark__84_934070164"/>
            <w:bookmarkStart w:id="162" w:name="__Fieldmark__84_934070164"/>
            <w:bookmarkEnd w:id="162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3" w:name="__Fieldmark__85_934070164"/>
            <w:bookmarkStart w:id="164" w:name="__Fieldmark__85_934070164"/>
            <w:bookmarkEnd w:id="16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media devices that store cardholder data properly inventoried and securely stored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5" w:name="__Fieldmark__86_934070164"/>
            <w:bookmarkStart w:id="166" w:name="__Fieldmark__86_934070164"/>
            <w:bookmarkEnd w:id="16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7" w:name="__Fieldmark__87_934070164"/>
            <w:bookmarkStart w:id="168" w:name="__Fieldmark__87_934070164"/>
            <w:bookmarkEnd w:id="16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bookmarkStart w:id="169" w:name="__RefHeading___Toc115508000"/>
      <w:bookmarkEnd w:id="169"/>
      <w:r>
        <w:rPr>
          <w:sz w:val="20"/>
        </w:rPr>
        <w:t>Requirement 10: Track and monitor all access to network resources and cardholder data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900"/>
        <w:gridCol w:w="2520"/>
      </w:tblGrid>
      <w:tr>
        <w:trPr>
          <w:trHeight w:val="325" w:hRule="atLeast"/>
        </w:trPr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 Description</w:t>
            </w:r>
          </w:p>
        </w:tc>
        <w:tc>
          <w:tcPr>
            <w:tcW w:w="2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mpliance or</w:t>
            </w:r>
          </w:p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 for “NA”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all critical system clocks and times synchronized, and do logs include date and time stamp? 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0" w:name="__Fieldmark__88_934070164"/>
            <w:bookmarkStart w:id="171" w:name="__Fieldmark__88_934070164"/>
            <w:bookmarkEnd w:id="17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2" w:name="__Fieldmark__89_934070164"/>
            <w:bookmarkStart w:id="173" w:name="__Fieldmark__89_934070164"/>
            <w:bookmarkEnd w:id="17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3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firewall, router, wireless access points, and authentication server logs regularly reviewed for unauthorized traffic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4" w:name="__Fieldmark__90_934070164"/>
            <w:bookmarkStart w:id="175" w:name="__Fieldmark__90_934070164"/>
            <w:bookmarkEnd w:id="17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6" w:name="__Fieldmark__91_934070164"/>
            <w:bookmarkStart w:id="177" w:name="__Fieldmark__91_934070164"/>
            <w:bookmarkEnd w:id="17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Bulle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3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audit logs regularly backed up, secured, and retained for at least three months online and one-year offline for all critical systems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8" w:name="__Fieldmark__92_934070164"/>
            <w:bookmarkStart w:id="179" w:name="__Fieldmark__92_934070164"/>
            <w:bookmarkEnd w:id="17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Heading"/>
              <w:spacing w:lineRule="atLeast" w:line="240"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0" w:name="__Fieldmark__93_934070164"/>
            <w:bookmarkStart w:id="181" w:name="__Fieldmark__93_934070164"/>
            <w:bookmarkEnd w:id="18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82" w:name="__RefHeading___Toc115508001"/>
      <w:bookmarkEnd w:id="182"/>
      <w:r>
        <w:rPr/>
        <w:t>Requirement 11: Regularly test security systems and processes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854"/>
        <w:gridCol w:w="924"/>
        <w:gridCol w:w="2542"/>
      </w:tblGrid>
      <w:tr>
        <w:trPr>
          <w:trHeight w:val="32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Heading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 Description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mpliance or</w:t>
            </w:r>
          </w:p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 for “NA”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If wireless technology is used, is a wireless analyzer periodically run to identify all wireless devices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12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3" w:name="__Fieldmark__94_934070164"/>
            <w:bookmarkStart w:id="184" w:name="__Fieldmark__94_934070164"/>
            <w:bookmarkEnd w:id="18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12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5" w:name="__Fieldmark__95_934070164"/>
            <w:bookmarkStart w:id="186" w:name="__Fieldmark__95_934070164"/>
            <w:bookmarkEnd w:id="18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12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7" w:name="__Fieldmark__96_934070164"/>
            <w:bookmarkStart w:id="188" w:name="__Fieldmark__96_934070164"/>
            <w:bookmarkEnd w:id="18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Is a vulnerability scan or penetration test performed on all Internet-facing applications and systems before they go into production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9" w:name="__Fieldmark__97_934070164"/>
            <w:bookmarkStart w:id="190" w:name="__Fieldmark__97_934070164"/>
            <w:bookmarkEnd w:id="19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91" w:name="__Fieldmark__98_934070164"/>
            <w:bookmarkStart w:id="192" w:name="__Fieldmark__98_934070164"/>
            <w:bookmarkEnd w:id="192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Is intrusion detection or intrusion prevention system used on the network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93" w:name="__Fieldmark__99_934070164"/>
            <w:bookmarkStart w:id="194" w:name="__Fieldmark__99_934070164"/>
            <w:bookmarkEnd w:id="19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95" w:name="__Fieldmark__100_934070164"/>
            <w:bookmarkStart w:id="196" w:name="__Fieldmark__100_934070164"/>
            <w:bookmarkEnd w:id="19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security alerts from the intrusion detection or intrusion prevention system (IDS/IPS) continuously monitored, and are the latest IDS/IPS signatures installed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97" w:name="__Fieldmark__101_934070164"/>
            <w:bookmarkStart w:id="198" w:name="__Fieldmark__101_934070164"/>
            <w:bookmarkEnd w:id="19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99" w:name="__Fieldmark__102_934070164"/>
            <w:bookmarkStart w:id="200" w:name="__Fieldmark__102_934070164"/>
            <w:bookmarkEnd w:id="20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  <w:sz w:val="20"/>
        </w:rPr>
      </w:pPr>
      <w:bookmarkStart w:id="201" w:name="__RefHeading___Toc115508002"/>
      <w:bookmarkEnd w:id="201"/>
      <w:r>
        <w:rPr>
          <w:bCs/>
          <w:sz w:val="20"/>
        </w:rPr>
        <w:t>Requirement 12: Maintain a policy that addresses information security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7"/>
        <w:gridCol w:w="900"/>
        <w:gridCol w:w="900"/>
        <w:gridCol w:w="900"/>
        <w:gridCol w:w="2520"/>
      </w:tblGrid>
      <w:tr>
        <w:trPr>
          <w:tblHeader w:val="true"/>
          <w:trHeight w:val="325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 Description</w:t>
            </w:r>
          </w:p>
        </w:tc>
        <w:tc>
          <w:tcPr>
            <w:tcW w:w="2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mpliance or</w:t>
            </w:r>
          </w:p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 for “N/A</w:t>
            </w:r>
          </w:p>
        </w:tc>
      </w:tr>
      <w:tr>
        <w:trPr>
          <w:trHeight w:val="873" w:hRule="atLeast"/>
          <w:cantSplit w:val="true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information security policies, including policies for access control, application and system development, operational, network and physical security, formally documented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2" w:name="__Fieldmark__103_934070164"/>
            <w:bookmarkStart w:id="203" w:name="__Fieldmark__103_934070164"/>
            <w:bookmarkEnd w:id="20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4" w:name="__Fieldmark__104_934070164"/>
            <w:bookmarkStart w:id="205" w:name="__Fieldmark__104_934070164"/>
            <w:bookmarkEnd w:id="20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information security policies and other relevant security information disseminated to all system users (including vendors, contractors, and business partners)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6" w:name="__Fieldmark__105_934070164"/>
            <w:bookmarkStart w:id="207" w:name="__Fieldmark__105_934070164"/>
            <w:bookmarkEnd w:id="20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8" w:name="__Fieldmark__106_934070164"/>
            <w:bookmarkStart w:id="209" w:name="__Fieldmark__106_934070164"/>
            <w:bookmarkEnd w:id="20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information security policies reviewed at least once a year and updated as needed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10" w:name="__Fieldmark__107_934070164"/>
            <w:bookmarkStart w:id="211" w:name="__Fieldmark__107_934070164"/>
            <w:bookmarkEnd w:id="2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12" w:name="__Fieldmark__108_934070164"/>
            <w:bookmarkStart w:id="213" w:name="__Fieldmark__108_934070164"/>
            <w:bookmarkEnd w:id="21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Have the roles and responsibilities for information security been clearly defined within the company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14" w:name="__Fieldmark__109_934070164"/>
            <w:bookmarkStart w:id="215" w:name="__Fieldmark__109_934070164"/>
            <w:bookmarkEnd w:id="21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16" w:name="__Fieldmark__110_934070164"/>
            <w:bookmarkStart w:id="217" w:name="__Fieldmark__110_934070164"/>
            <w:bookmarkEnd w:id="21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n up-to-date information security awareness and training program in place for all system users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18" w:name="__Fieldmark__111_934070164"/>
            <w:bookmarkStart w:id="219" w:name="__Fieldmark__111_934070164"/>
            <w:bookmarkEnd w:id="21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0" w:name="__Fieldmark__112_934070164"/>
            <w:bookmarkStart w:id="221" w:name="__Fieldmark__112_934070164"/>
            <w:bookmarkEnd w:id="2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employees required to sign an agreement verifying they have read and understood the security policies and procedures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2" w:name="__Fieldmark__113_934070164"/>
            <w:bookmarkStart w:id="223" w:name="__Fieldmark__113_934070164"/>
            <w:bookmarkEnd w:id="22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4" w:name="__Fieldmark__114_934070164"/>
            <w:bookmarkStart w:id="225" w:name="__Fieldmark__114_934070164"/>
            <w:bookmarkEnd w:id="22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third parties with access to sensitive cardholder data contractually obligated to comply with card association security standards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6" w:name="__Fieldmark__115_934070164"/>
            <w:bookmarkStart w:id="227" w:name="__Fieldmark__115_934070164"/>
            <w:bookmarkEnd w:id="22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8" w:name="__Fieldmark__116_934070164"/>
            <w:bookmarkStart w:id="229" w:name="__Fieldmark__116_934070164"/>
            <w:bookmarkEnd w:id="22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Is a security incident response plan formally documented and disseminated to the appropriate responsible parties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30" w:name="__Fieldmark__117_934070164"/>
            <w:bookmarkStart w:id="231" w:name="__Fieldmark__117_934070164"/>
            <w:bookmarkEnd w:id="2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32" w:name="__Fieldmark__118_934070164"/>
            <w:bookmarkStart w:id="233" w:name="__Fieldmark__118_934070164"/>
            <w:bookmarkEnd w:id="2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security incidents reported to the person responsible for security investigation? 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34" w:name="__Fieldmark__119_934070164"/>
            <w:bookmarkStart w:id="235" w:name="__Fieldmark__119_934070164"/>
            <w:bookmarkEnd w:id="2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36" w:name="__Fieldmark__120_934070164"/>
            <w:bookmarkStart w:id="237" w:name="__Fieldmark__120_934070164"/>
            <w:bookmarkEnd w:id="23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3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n incident response team ready to be deployed in case of a cardholder data compromise?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38" w:name="__Fieldmark__121_934070164"/>
            <w:bookmarkStart w:id="239" w:name="__Fieldmark__121_934070164"/>
            <w:bookmarkEnd w:id="23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0" w:name="__Fieldmark__122_934070164"/>
            <w:bookmarkStart w:id="241" w:name="__Fieldmark__122_934070164"/>
            <w:bookmarkEnd w:id="24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bookmarkStart w:id="242" w:name="__RefHeading___Toc115508003"/>
      <w:bookmarkEnd w:id="242"/>
      <w:r>
        <w:rPr>
          <w:bCs/>
        </w:rPr>
        <w:t>CU Systems Requirements: Comply with requirements established for CU System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900"/>
        <w:gridCol w:w="900"/>
        <w:gridCol w:w="2520"/>
      </w:tblGrid>
      <w:tr>
        <w:trPr>
          <w:tblHeader w:val="true"/>
          <w:trHeight w:val="3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Heading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 Description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mpliance or</w:t>
            </w:r>
          </w:p>
          <w:p>
            <w:pPr>
              <w:pStyle w:val="TableHead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 for “N/A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 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d-copy (imprint) Card Process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1.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all hard-copy records destroyed when no longer needed?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3" w:name="__Fieldmark__123_934070164"/>
            <w:bookmarkStart w:id="244" w:name="__Fieldmark__123_934070164"/>
            <w:bookmarkEnd w:id="24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5" w:name="__Fieldmark__124_934070164"/>
            <w:bookmarkStart w:id="246" w:name="__Fieldmark__124_934070164"/>
            <w:bookmarkEnd w:id="24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7" w:name="__Fieldmark__125_934070164"/>
            <w:bookmarkStart w:id="248" w:name="__Fieldmark__125_934070164"/>
            <w:bookmarkEnd w:id="24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1.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hard-copy records stored in a secured location prior to destruction and is destruction accomplished through cross-cut shredding, incineration or a pulp process?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9" w:name="__Fieldmark__126_934070164"/>
            <w:bookmarkStart w:id="250" w:name="__Fieldmark__126_934070164"/>
            <w:bookmarkEnd w:id="25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51" w:name="__Fieldmark__127_934070164"/>
            <w:bookmarkStart w:id="252" w:name="__Fieldmark__127_934070164"/>
            <w:bookmarkEnd w:id="252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53" w:name="__Fieldmark__128_934070164"/>
            <w:bookmarkStart w:id="254" w:name="__Fieldmark__128_934070164"/>
            <w:bookmarkEnd w:id="25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 1.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cardholder data entered into an electronic form at CU at any time after the hard-copy imprint obtained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55" w:name="__Fieldmark__129_934070164"/>
            <w:bookmarkStart w:id="256" w:name="__Fieldmark__129_934070164"/>
            <w:bookmarkEnd w:id="25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57" w:name="__Fieldmark__130_934070164"/>
            <w:bookmarkStart w:id="258" w:name="__Fieldmark__130_934070164"/>
            <w:bookmarkEnd w:id="25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59" w:name="__Fieldmark__131_934070164"/>
            <w:bookmarkStart w:id="260" w:name="__Fieldmark__131_934070164"/>
            <w:bookmarkEnd w:id="26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 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m Swipe Card Process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 2.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modem swipe systems either PCI certified or implemented to prevent dial-in or network access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1" w:name="__Fieldmark__132_934070164"/>
            <w:bookmarkStart w:id="262" w:name="__Fieldmark__132_934070164"/>
            <w:bookmarkEnd w:id="262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3" w:name="__Fieldmark__133_934070164"/>
            <w:bookmarkStart w:id="264" w:name="__Fieldmark__133_934070164"/>
            <w:bookmarkEnd w:id="26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5" w:name="__Fieldmark__134_934070164"/>
            <w:bookmarkStart w:id="266" w:name="__Fieldmark__134_934070164"/>
            <w:bookmarkEnd w:id="26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/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 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flow Lin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3.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Payflow Link installed and utilized to process E-commerce transactions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7" w:name="__Fieldmark__135_934070164"/>
            <w:bookmarkStart w:id="268" w:name="__Fieldmark__135_934070164"/>
            <w:bookmarkEnd w:id="26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9" w:name="__Fieldmark__136_934070164"/>
            <w:bookmarkStart w:id="270" w:name="__Fieldmark__136_934070164"/>
            <w:bookmarkEnd w:id="27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 3.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E-commerce application record or store any cardholder or track data outside the Payflow process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71" w:name="__Fieldmark__137_934070164"/>
            <w:bookmarkStart w:id="272" w:name="__Fieldmark__137_934070164"/>
            <w:bookmarkEnd w:id="272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Y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73" w:name="__Fieldmark__138_934070164"/>
            <w:bookmarkStart w:id="274" w:name="__Fieldmark__138_934070164"/>
            <w:bookmarkEnd w:id="27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Yesnoresponses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08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CI Annual Self Assessment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eptember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160" w:after="120"/>
      <w:outlineLvl w:val="2"/>
    </w:pPr>
    <w:rPr>
      <w:rFonts w:ascii="Arial" w:hAnsi="Arial" w:cs="Arial"/>
      <w:b/>
      <w:i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tLeast" w:line="240" w:before="60" w:after="60"/>
    </w:pPr>
    <w:rPr>
      <w:rFonts w:ascii="Arial" w:hAnsi="Arial" w:cs="Arial"/>
      <w:i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tLeast" w:line="240" w:before="40" w:after="40"/>
      <w:jc w:val="center"/>
    </w:pPr>
    <w:rPr>
      <w:rFonts w:ascii="Arial" w:hAnsi="Arial" w:cs="Arial"/>
      <w:b/>
      <w:caps/>
      <w:sz w:val="16"/>
      <w:szCs w:val="22"/>
    </w:rPr>
  </w:style>
  <w:style w:type="paragraph" w:styleId="Yesnoresponses">
    <w:name w:val="yes-no responses"/>
    <w:basedOn w:val="TableText"/>
    <w:qFormat/>
    <w:pPr/>
    <w:rPr>
      <w:sz w:val="18"/>
    </w:rPr>
  </w:style>
  <w:style w:type="paragraph" w:styleId="ListBullet2">
    <w:name w:val="List Bullet 2"/>
    <w:basedOn w:val="Normal"/>
    <w:qFormat/>
    <w:pPr>
      <w:tabs>
        <w:tab w:val="clear" w:pos="720"/>
        <w:tab w:val="left" w:pos="432" w:leader="none"/>
      </w:tabs>
    </w:pPr>
    <w:rPr>
      <w:rFonts w:ascii="Arial" w:hAnsi="Arial" w:cs="Arial"/>
      <w:sz w:val="20"/>
      <w:szCs w:val="20"/>
    </w:rPr>
  </w:style>
  <w:style w:type="paragraph" w:styleId="Headingrule">
    <w:name w:val="Heading rule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lineRule="atLeast" w:line="260" w:before="160" w:after="240"/>
      <w:outlineLvl w:val="9"/>
    </w:pPr>
    <w:rPr>
      <w:bCs w:val="false"/>
      <w:sz w:val="26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Style12">
    <w:name w:val="Style1"/>
    <w:basedOn w:val="Normal"/>
    <w:qFormat/>
    <w:pPr/>
    <w:rPr>
      <w:rFonts w:ascii="Arial Black" w:hAnsi="Arial Black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wasp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23:00Z</dcterms:created>
  <dc:creator>r dakin</dc:creator>
  <dc:description/>
  <cp:keywords/>
  <dc:language>en-US</dc:language>
  <cp:lastModifiedBy>Joseph D. Tinucci</cp:lastModifiedBy>
  <cp:lastPrinted>2005-09-26T18:23:00Z</cp:lastPrinted>
  <dcterms:modified xsi:type="dcterms:W3CDTF">2005-10-28T15:22:00Z</dcterms:modified>
  <cp:revision>4</cp:revision>
  <dc:subject/>
  <dc:title>asa</dc:title>
</cp:coreProperties>
</file>